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ATHERING THE VOIC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XHIBITION WORKSHEET- IMPORTANT DATES IN THE HOLOCAUST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4394"/>
        <w:gridCol w:w="1701"/>
        <w:gridCol w:w="162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tbl>
      <w:tblPr>
        <w:tblW w:w="92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9"/>
        <w:gridCol w:w="6167"/>
      </w:tblGrid>
      <w:tr>
        <w:trPr>
          <w:trHeight w:val="704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u w:val="single"/>
              </w:rPr>
              <w:t>IMPORTANT DATES IN THE HOLOCAUS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E THE EXHIBITION TO FIND OUT IMPORTANCE OF THE FOLLOWING DATES</w:t>
            </w:r>
          </w:p>
        </w:tc>
      </w:tr>
      <w:tr>
        <w:trPr>
          <w:trHeight w:val="3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ENT</w:t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NUARY 19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PTEMBER 19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VEMBER 19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PTEMBER 1939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NUARY 19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CH 19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0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NUARY 1945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ch of these events do you think had the most impact upon the Jewish people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ve a reason for your answer.</w:t>
            </w:r>
          </w:p>
        </w:tc>
      </w:tr>
      <w:tr>
        <w:trPr>
          <w:trHeight w:val="2041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9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Glasgow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6:00Z</dcterms:created>
  <dc:creator>CMacKay</dc:creator>
  <dc:description/>
  <dc:language>en-US</dc:language>
  <cp:lastModifiedBy>hil.anson@yahoo.co.uk</cp:lastModifiedBy>
  <dcterms:modified xsi:type="dcterms:W3CDTF">2015-02-13T11:06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