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ATHERING THE VOIC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IDENTIFY THE PERSON</w:t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5"/>
        <w:gridCol w:w="1277"/>
        <w:gridCol w:w="3117"/>
        <w:gridCol w:w="1701"/>
        <w:gridCol w:w="162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IDENTIFY THE PERS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SE THE EXHIBITION TO FIND OUT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HO WERE AFFECTED BY THE EVENTS DESCRIBED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horrified his Mother by joining the Balilla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joined the Reichsbanner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is shown helping Dorrith Sim to skate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Why do you think this might be seen as unusual or even dangerous?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Who was classified as a </w:t>
            </w:r>
            <w:r>
              <w:rPr>
                <w:rFonts w:cs="Comic Sans MS" w:ascii="Comic Sans MS" w:hAnsi="Comic Sans MS"/>
                <w:b/>
                <w:bCs/>
              </w:rPr>
              <w:t>MISCHLING</w:t>
            </w:r>
            <w:r>
              <w:rPr>
                <w:rFonts w:cs="Comic Sans MS" w:ascii="Comic Sans MS" w:hAnsi="Comic Sans MS"/>
              </w:rPr>
              <w:t xml:space="preserve"> by the Nuremburg Laws?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Which of the people shown in this exhibition arrived on the first Kindertransport?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What happened to 90% of the people who were with Susan Singerman when she was sent to Auschwitz?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Glasgow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8:00Z</dcterms:created>
  <dc:creator>CMacKay</dc:creator>
  <dc:description/>
  <dc:language>en-US</dc:language>
  <cp:lastModifiedBy>hil.anson@yahoo.co.uk</cp:lastModifiedBy>
  <dcterms:modified xsi:type="dcterms:W3CDTF">2015-02-13T11:08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